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……..</w:t>
      </w:r>
    </w:p>
    <w:p>
      <w:pPr>
        <w:pStyle w:val="Normal"/>
        <w:tabs>
          <w:tab w:val="left" w:pos="708" w:leader="none"/>
          <w:tab w:val="left" w:pos="556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miejscowość, dat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ab/>
        <w:tab/>
        <w:t xml:space="preserve">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rodziców</w:t>
        <w:tab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Zespołu Szkół Publicznych nr 3</w:t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 Pleszewi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YGNACJA Z UDZIAŁU W ZAJĘCIACH EDUKACJA ZDROWOTNA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ój syn/moja córka* …………………............................. uczeń/uczennica* klasy ……………..  w roku szkolnym …………………….. nie będzie uczestniczył/uczestniczyła* w zajęciach edukacja zdrowotna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……………………………………….                                                   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podpis rodziców/opiekunów praw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4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..</w:t>
      </w:r>
    </w:p>
    <w:p>
      <w:pPr>
        <w:pStyle w:val="Normal"/>
        <w:tabs>
          <w:tab w:val="left" w:pos="708" w:leader="none"/>
          <w:tab w:val="left" w:pos="554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miejscowość, dat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rodziców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Zespołu Szkół Publicznych nr 3</w:t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 Pleszewi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YGNACJA Z UDZIAŁU W ZAJĘCIACH EDUKACJA ZDROWOTNA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ój syn/moja córka* …………………............................. uczeń/uczennica* klasy ……………..  w roku szkolnym …………………….. nie będzie uczestniczył/uczestniczyła* w zajęciach edukacja zdrowotna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………………………………………...                                                      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podpis rodziców/opiekunów praw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25:00Z</dcterms:created>
  <dc:creator>HP</dc:creator>
  <dc:description/>
  <dc:language>en-US</dc:language>
  <cp:lastModifiedBy>HP</cp:lastModifiedBy>
  <cp:lastPrinted>2025-09-03T15:41:00Z</cp:lastPrinted>
  <dcterms:modified xsi:type="dcterms:W3CDTF">2025-09-04T06:17:00Z</dcterms:modified>
  <cp:revision>1</cp:revision>
  <dc:subject/>
  <dc:title/>
</cp:coreProperties>
</file>