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CEDURY PRZYPROWADZANIA I ODBIERANIA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SZKOŁY UCZNIÓW KLAS I –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CEDURY WEJŚĆ I WYJŚĆ DO SZKOŁY UCZNI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 IV-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rzyprowadzenie dziecka do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lub prawni opiekunowie przyprowadzają i odbierają dzieci ze szkoły w ustalonych godzinach, są odpowiedzialni za ich bezpieczeństwo w drodze do szkoły i do do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powierzają dziecko wychowawcy lub osobie pełniącej dyżu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dziny przyprowadzania i odbierania dzie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rowadzanie dzieci do szkoły (na miejsca zbiórki)  odbywa się o wyznaczonych przez szkołę godzinach, nie wcześniej niż 10 min. przed rozpoczęciem zajęć (harmonogram wejść znajduje się na stronie szkoł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rzyprowadzone wcześniej korzysta z opieki świetlic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eranie ze szkoły: po zakończonych zajęciach lekcyjnych lub pozalekcyjnych odbywa                              się w wyznaczonych wcześniej miejsc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cówce są wideofony. Po godzinie 8.00 drzwi wejściowe do budynku są zamknięte. Wejście do szkoły jest możliwe tylko po skorzystaniu z wideofonu przy głównych drzwiach wejśc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bezpieczeństwa dzieci zabrania się rodzicom/opiekunom przebywania na terenie szkoły i hali spor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dbieranie dziecka ze szkoły. Procedura w przypadku nieodebrania dziecka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onych zajęciach nauczyciel odprowadza dziecko w wyznaczone miejsce lub do świetlicy szkolnej.  Dziecko odbierane jest ze szkoły przez  rodziców / prawnych opiekunów lub osoby upoważnione (Załącznik 1 i 2)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dziecka innym osobom może nastąpić tylko w przypadku pisemnego upoważnienia podpisanego przez rodziców. Wypełnione upoważnienie rodzice </w:t>
      </w:r>
      <w:r>
        <w:rPr>
          <w:rFonts w:cs="Times New Roman" w:ascii="Times New Roman" w:hAnsi="Times New Roman"/>
          <w:u w:val="single"/>
        </w:rPr>
        <w:t>osobiście</w:t>
      </w:r>
      <w:r>
        <w:rPr>
          <w:rFonts w:cs="Times New Roman" w:ascii="Times New Roman" w:hAnsi="Times New Roman"/>
        </w:rPr>
        <w:t xml:space="preserve"> przekazują wychowawc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klasy zobowiązany jest powiadomić wszystkich nauczycieli uczących                             w danej klasie o tym, kto odbiera dzieci po zakończonych zajęciach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ponoszą odpowiedzialność prawną za bezpieczeństwo dziecka odbieranego ze  szkoły przez upoważnioną przez nich osobę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dzieci jednorazowo wypełniają druk oświadczenia o osobach odpowiedzialnych                              za  przyprowadzanie i odbieranie dziecka. (Załącznik nr 1)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a są skuteczne przez cały okres uczęszczania dziecka do szkoły i mogą zostać  w każdej chwili odwołane lub zmienione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mogą upoważnić określoną osobę do jednorazowego odebrania dziecka ze szkoły. Takie upoważnienie powinno nastąpić poprzez udzielenie pełnomocnictwa w formie  pisemnej (Załącznik nr 2)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lefoniczną prośbę rodzica czy innej osoby, dziecko nie będzie zwalnian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może osobiście zwolnić dziecko zgłaszając to w sekretariacie szkoły  i wypełniając kartę zwolni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może odmówić wydania dziecka w przypadku, gdy stan osoby zamierzającej  odebrać dziecko będzie wskazywał, że nie jest ona w stanie zapewnić dziecku bezpieczeństwa  (np. upojenie alkoholowe, agresywne zachowanie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ma obowiązek zatrzymać dziecko w szkole do czasu wyjaśnienia sprawy. W  tym  przypadku zostanie wezwany drugi rodzic, opiekun prawny dziecka lub upoważniona osoba.  Jeżeli jest to niemożliwe wezwana zostanie policj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zenie rodzica dotyczące nieodbierania dziecka przez jednego z rodziców musi być poświadczone orzeczeniem sądowy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nauczycieli jest upewnienie się czy dziecko jest odbierane przez osobę wskazaną w oświadczeni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o skończonych zajęciach ma obowiązek wydania dziecka upoważnionym  osobom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Miejsce wejścia do szkoły/ wyjścia ze szkoły  w roku szkolnym 2025/202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96"/>
        <w:gridCol w:w="32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las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Wychow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Wejście i wyjś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Hanna Bor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strony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licja Dzie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Główne wejśc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atarzyna Karwowska – Chat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strony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nna Niemc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arzena Kłakulak – Kuca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wa Michal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strony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anuta Łukomska - Matus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łówne wejś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idia 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strony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Agnieszka Skite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Główne wejśc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enata Rud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łówne wejś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I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wona Jaros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strony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IC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amila Jędr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strony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I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dyta Ampu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Wejście od strony h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leksandra Les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łówne wejście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Zasady wejść i wyjść uczniów klas IV-VIII i rodziców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ów bezpieczeństwa drzwi szkoły otwierane są o godzinie 7.40. Jeśli uczeń wcześniej przyjdzie do szkoły, zobowiązany jest udać się do świetlicy szkolnej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główne oraz wszystkie inne wejścia do szkoły, również poprzez halę sportową są otwierane wyłącznie podczas przerw śródlekcyjnych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jścia i wyjścia rodziców do szkoły odbywają się wyłącznie przez główne wejście do szkoły po zgłoszeniu się przez wideofon w sekretariacie szkoł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onych lekcjach, dzieci udają się do domów, nikt z pracowników szkoły, nie zapewnia im bezpieczeństw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                                       Pleszew, 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ów/prawnych opiekun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tel. kontaktow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a córka/syn 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nnica/uczeń klasy.............Szkoły Podstawowej nr 3 im. Powstańców Wielkopolskich w Pleszew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roku szkolnym……………………………………. będzie  odbierana/odbierany po zajęcia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kcyjnych przez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ona i nazwiska rodziców/ prawnych opiekunów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r telefon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r telefonu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etlica szkolna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czytelny podpis matki / prawnej opiekunki)                     (czytelny podpis ojca/ prawnego opiekuna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                                       Pleszew, 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ów/prawnych opiekun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tel. kontaktow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ENIE JEDNORAZ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do odbioru ze szkoły mojej córki/syna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 uczennicy/ucznia klasy.................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(imię i nazwisko dziecka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nr 3 im. Powstańców Wielkopolskich w Pleszewi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nia…………………………………. przez opiekuna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opieku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czytelny podpis rodziców /prawnych opieku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leszew</w:t>
      </w:r>
      <w:r>
        <w:rPr>
          <w:rFonts w:cs="Times New Roman" w:ascii="Times New Roman" w:hAnsi="Times New Roman"/>
        </w:rPr>
        <w:t>, 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 się z procedurami przyprowadzania i odbierania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szkoły uczniów klas I – III obowiązującymi w Szkole Podstawowej nr 3         im. Powstańców Wielkopolskich w Pleszew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podpis matki/opiekunki prawnej                                                                                                    podpis ojca/opiekuna  prawn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0Z</dcterms:created>
  <dc:creator>user</dc:creator>
  <dc:description/>
  <cp:keywords/>
  <dc:language>en-US</dc:language>
  <cp:lastModifiedBy>Karolina Domagalska</cp:lastModifiedBy>
  <cp:lastPrinted>2014-08-25T12:13:00Z</cp:lastPrinted>
  <dcterms:modified xsi:type="dcterms:W3CDTF">2025-09-16T13:35:00Z</dcterms:modified>
  <cp:revision>4</cp:revision>
  <dc:subject/>
  <dc:title>Szkoła Podstawowa nr 3 im. Powstańców Wielkopolskich                         w Pleszewie</dc:title>
</cp:coreProperties>
</file>