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, dn. ………………………………………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nr ………………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pomiędzy Dyrektorem Zespołu Szkół Publicznych nr 3                               w Pleszewie,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a Rodzicem ucznia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klasa………………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Panią/Panem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itymującą/ym się dowodem osobistym seria…………………nr……………………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ym przez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astępującej treści: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określenie wysokości i zasad pobierania opłat za posiłki (obiad dla w/w ucznia) przygotowywane w stołówce w Zespole Szkół Publicznych nr 3 w Pleszewie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 może korzystać z żywienia w stołówce szkolnej od następnego dnia podpisanej umowy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/>
          <w:sz w:val="24"/>
          <w:szCs w:val="24"/>
        </w:rPr>
        <w:t>Z tytułu żywienia ucznia w stołówce szkolnej, Rodzic zobowiązuje się do pokrycia dziennej stawki żywieniowej w wysokości 6,00 zł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dziennej stawki żywieniowej za posiłek może nastąpić w przypadku wzrostu cen żywności, za uprzednim poinformowaniem (bez konieczności aneksowania umowy)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Opłatę, o której mowa w pkt 1 wnosi się w terminie do 8 dnia każdego miesiąca za miesiąc poprzedni w wysokości wynikającej z rzeczywistej liczby dni nauki dziecka w szkole x dzienna stawka żywieniowa. </w:t>
      </w:r>
      <w:r>
        <w:rPr>
          <w:rFonts w:cs="Calibri"/>
          <w:b/>
          <w:sz w:val="24"/>
          <w:szCs w:val="24"/>
        </w:rPr>
        <w:t>Należność należy wpłacać na rachunek bankowy                           nr: 25 8407 0003 0019 1274 2000 0005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liczeniu podlega dzienna stawka żywieniowa za każdy dzień nieobecności ucznia, z wyłączeniem pierwszego dnia nieobecności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Zgłoszenia nieobecności ucznia należy dokonać </w:t>
      </w:r>
      <w:r>
        <w:rPr>
          <w:rFonts w:cs="Calibri"/>
          <w:b/>
          <w:i/>
          <w:sz w:val="24"/>
          <w:szCs w:val="24"/>
          <w:u w:val="single"/>
        </w:rPr>
        <w:t>wyłącznie</w:t>
      </w:r>
      <w:r>
        <w:rPr>
          <w:rFonts w:cs="Calibri"/>
          <w:sz w:val="24"/>
          <w:szCs w:val="24"/>
        </w:rPr>
        <w:t xml:space="preserve"> przez e-dziennik Kierownikowi Świetlicy najpóźniej dzień przez nieobecnością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Comiesięczna informacja o wysokości należnej opłaty będzie umieszczana indywidualnie w e-dzienniku przez Kierownika Świetlicy. Zabrania się samodzielnego korygowania kwot podanych do zapłaty. Powstałe nadpłaty z tytułu należności za żywienie zostaną każdorazowo zarachowane na poczet przyszłych należności lub naliczonych odsetek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prawidłowo dokonaną wpłatę za posiłki uznaje się opłacenie kwoty należności określonej przez Kierownika Świetlicy z podaniem wymaganych informacji tj. imienia i nazwiska osoby korzystającej z obiadów oraz okresu za jaki regulowana jest należność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Szkoła nie ponosi odpowiedzialności za błędnie opisany przelew/ wpłatę na rachunek bankowy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zień uiszczenia należności uznaje się datę wpływu środków na konto bankowe szkoły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uregulowanie należności w terminie spowoduje naliczenie odsetek ustawowych.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Całkowitą rezygnację z posiłków należy złożyć pisemnie u Kierownika Świetlicy lub upoważnionej przez Dyrektora osobie na co najmniej 7 dni przed terminem rezygnacji.  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/>
          <w:sz w:val="24"/>
          <w:szCs w:val="24"/>
        </w:rPr>
        <w:t>Po zakończeniu umowy o korzystanie z obiadów w stołówce szkolnej, ewentualne nadpłaty Szkoła zwróci na poniżej podany numer konta bankowego rodzica/opiekuna prawnego:</w:t>
      </w:r>
    </w:p>
    <w:p>
      <w:pPr>
        <w:pStyle w:val="NormalnyWeb"/>
        <w:spacing w:lineRule="auto" w:line="276"/>
        <w:ind w:left="1428" w:firstLine="6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 _ - _ _ _ _-_ _ _ _ -_ _ _ _-_ _ _ _-_ _ _ _ - _ _ _ _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ażda ze stron może rozwiązać umowę z zachowaniem tygodniowego okresu wypowiedzeni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Umowa na żywienie zostaje zerwana ze skutkiem natychmiastowym, bez powiadomienia Rodzica (co skutkuje skreśleniem ucznia z listy obiadowej) w przypadku nie dokonania zapłaty za obiady za dwa miesiące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3. Ponowne wpisanie ucznia na listę jest możliwe po uregulowaniu zaległości i podpisaniu nowej umowy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szelkie spory mogące zaistnieć na tle realizacji niniejszej umowy strony poddają rozstrzygnięciu sądowi powszechnemu właściwemu dla siedziby Zespołu Szkół Publicznych   nr 3 w Pleszewie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Calibri"/>
          <w:sz w:val="24"/>
          <w:szCs w:val="24"/>
        </w:rPr>
        <w:t>Zmiana postanowień umowy wymaga formy pisemnej (aneks do umowy) z wyłączeniem § 3 pkt 2.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najdują zastosowanie odpowiednie przepisy Kodeksu Cywilnego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zawarta na czas określony od ……………. do 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Rodzic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Dyrektor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 Pani/Pana danych osobowych jest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ół Szkół Publicznych nr 3 z siedzibą przy ul. Bolesława Krzywoustego 4, 63-300 Pleszew, tel.: 62 742 14 39</w:t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W sprawie ochrony danych osobowych można skontaktować się z Inspektorem  Ochrony Danych  Administratora pod adresem mail: iod@cuw.pleszew.pl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w tym dane do kontaktu będą przetwarzane w celu zawarcia i realizacji umowy w zakresie określenia wysokości i zasad pobierania opłat za posiłki w/w ucznia na podstawie art. 6 ust. 1 lit. b (RODO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przez Panią/Pana danych osobowych odbywa się na podstawie obowiązujących regulacji prawnych, ich podanie jest dobrowolne jednak niezbędne do zawarcia i realizacji w/w umow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biorcami Pani/Pana danych osobowych będą wyłącznie podmioty uprawnione do uzyskania danych osobowych na podstawie przepisów prawa oraz podmioty realizujące usługi w imieniu i na rzecz administrat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 dane osobowe będą przechowywane przez okres niezbędny do realizacji celów wskazanych wyżej, a po tym czasie przez okres  wynikający z powszechnie obowiązujących przepisów prawa, w tym przepisów o narodowym zasobie archiwalnym archiwa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ługuje Pani/Panu prawo  dostępu do swoich danych osobowych oraz  prawo  ich sprostowania 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sługuje Pani/Panu prawo wniesienia skargi do Prezesa Urzędu Ochrony Danych Osobowych, gdy uzna Pani/Pan, że przetwarzanie Pani/Pana danych osobowych narusza przepisy ogólnego rozporządzenia o ochronie danych(RODO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ni/Pana i dane osobowe nie będą przekazywane do państwa trzeciego/organizacji międzynarodowej oraz nie będą przetwarzane w sposób zautomatyzowany i nie będą podlegały profilowani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 w:color="FFF2C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 w:color="FFF2CC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6:00Z</dcterms:created>
  <dc:creator>ksiegowosc</dc:creator>
  <dc:description/>
  <cp:keywords/>
  <dc:language>en-US</dc:language>
  <cp:lastModifiedBy>Użytkownik systemu Windows</cp:lastModifiedBy>
  <cp:lastPrinted>2021-09-01T11:48:00Z</cp:lastPrinted>
  <dcterms:modified xsi:type="dcterms:W3CDTF">2025-07-29T08:30:00Z</dcterms:modified>
  <cp:revision>3</cp:revision>
  <dc:subject/>
  <dc:title/>
</cp:coreProperties>
</file>