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tbl>
      <w:tblPr>
        <w:tblW w:w="15414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7704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ZESPÓŁ SZKÓŁ PUBLICZNYCH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3 W PLESZEWIE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63-300 Pleszew, ul. Bolesława Krzywoustego 4</w:t>
            </w:r>
          </w:p>
          <w:p>
            <w:pPr>
              <w:pStyle w:val="TableContents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135255</wp:posOffset>
                  </wp:positionV>
                  <wp:extent cx="819150" cy="81915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ZWOLNIENI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Proszę o zwolnienie w dniu …………………….. od godz………………..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mojego syna/córki …………………………………………………………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ucznia/uczennicy klasy …………………………………………………….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z powodu …………………………………………………………………..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rę pełną odpowiedzialność prawną za pobyt i bezpieczeństwo syna/córki w tym czasie poza terenem szkoły.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……………………………</w:t>
            </w:r>
            <w:r>
              <w:rPr>
                <w:rFonts w:eastAsia="Liberation Serif;Times New Roman" w:cs="Liberation Serif;Times New Roman"/>
              </w:rPr>
              <w:t xml:space="preserve">                              </w:t>
            </w: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odpis osoby                                                             czytelny podpis rodzic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yjmującej oświadczenie                                                      (opiekuna prawnego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ZESPÓŁ SZKÓŁ PUBLICZNYCH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3 W PLESZEWIE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63-300 Pleszew, ul. Bolesława Krzywoustego 4</w:t>
            </w:r>
          </w:p>
          <w:p>
            <w:pPr>
              <w:pStyle w:val="TableContents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106045</wp:posOffset>
                  </wp:positionV>
                  <wp:extent cx="847725" cy="847725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ZWOLNIENI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Proszę o zwolnienie w dniu …………………….. od godz………………..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mojego syna/córki …………………………………………………………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ucznia/uczennicy klasy …………………………………………………….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z powodu …………………………………………………………………..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rę pełną odpowiedzialność prawną za pobyt i bezpieczeństwo syna/córki w tym czasie poza terenem szkoły.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……………………………</w:t>
            </w:r>
            <w:r>
              <w:rPr>
                <w:rFonts w:eastAsia="Liberation Serif;Times New Roman" w:cs="Liberation Serif;Times New Roman"/>
              </w:rPr>
              <w:t xml:space="preserve">                              </w:t>
            </w: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odpis osoby                                                             czytelny podpis rodzic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yjmującej oświadczenie                                                      (opiekuna prawnego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3:00Z</dcterms:created>
  <dc:creator>Karolina Domagalska</dc:creator>
  <dc:description/>
  <dc:language>en-US</dc:language>
  <cp:lastModifiedBy>Karolina Domagalska</cp:lastModifiedBy>
  <cp:lastPrinted>2022-11-23T08:40:00Z</cp:lastPrinted>
  <dcterms:modified xsi:type="dcterms:W3CDTF">2024-08-22T19:45:00Z</dcterms:modified>
  <cp:revision>1</cp:revision>
  <dc:subject/>
  <dc:title/>
</cp:coreProperties>
</file>