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szew, ………………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RODZICA W SPRAWIE UCZĘSZCZANIA UCZNIA NA LEKCJE RELIG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Rozporządzenia MEN z kwietnia 1992 r. w prawie warunków i sposobu organizowania nauki religii i etyki w publicznych przedszkolach i szkołach (Dz. U. z 1992 r. Nr 36, poz. 155 ze zm.) niniejszym wyrażam wolę/życzenie, aby mój syn/moja córka ………………………………… uczeń/uczennica klasy ............... uczestniczył/uczestniczył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imię i nazwisko dziecka)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szkolnym 2021/2022 w lekcjach religii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czytelny podpis rodzica / prawnego opiekuna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33:00Z</dcterms:created>
  <dc:creator>Użytkownik</dc:creator>
  <dc:description/>
  <cp:keywords/>
  <dc:language>en-US</dc:language>
  <cp:lastModifiedBy>Dyrektor</cp:lastModifiedBy>
  <dcterms:modified xsi:type="dcterms:W3CDTF">2021-09-01T16:33:00Z</dcterms:modified>
  <cp:revision>2</cp:revision>
  <dc:subject/>
  <dc:title>Pleszew, ………………</dc:title>
</cp:coreProperties>
</file>